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ИНФОРМ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об организации работы по гражданско-патриотическому воспитанию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подростков и молодежи в 2010 году в городе Котельниче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(для участия в конкурсе среди муниципальных образований Кировской области  на лучшую организацию работы по гражданско-патриотическому 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оспитанию  молодежи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городе Котельниче в 2010 году велась работа по разработке и принятию муниципальной целевой программы «Гражданско-патриотическое воспитания граждан  в городе Котельниче Кировской области» на 2011-2013 гг. Данный вопрос трижды рассматривался на административной коллегии, в программу вносились предложения и дополнения. Постановлением администрации города Котельнича Кировской области программа была утверждена 05.08.2010 № 466.  </w:t>
      </w:r>
    </w:p>
    <w:p>
      <w:pPr>
        <w:pStyle w:val="Normal"/>
        <w:ind w:firstLine="70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Работа по гражданско-патриотическому воспитанию строилась в рамках действующей программы сохранения исторического и культурного наследия города Котельнича на 2006-2011 годы  (решения Котельничской городской Думы от 30.09.2005 № 43 и от 24.06.2009 № 75 «О продлении действия на 2010-2011 годы программы сохранения исторического и культурного наследия города Котельнича на 2006-2008 годы») и планов, принятых к мероприятиям.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sz w:val="28"/>
        </w:rPr>
        <w:t xml:space="preserve">В год 65-летия Победы в Великой Отечественной войне 1941-1945 гг. были приняты: </w:t>
      </w:r>
    </w:p>
    <w:p>
      <w:pPr>
        <w:pStyle w:val="Normal"/>
        <w:ind w:firstLine="70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План мероприятий по подготовке и проведению празднования в городе Котельниче 65-й годовщины Победы в Великой Отечественной войне 1941-1945 годов (утвержден постановлением администрации города Котельнича от 12.10.2009 № 657);</w:t>
      </w:r>
    </w:p>
    <w:p>
      <w:pPr>
        <w:pStyle w:val="Normal"/>
        <w:ind w:firstLine="70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План основных мероприятий по подготовке и проведению в 2010 году Дня защитника Отечества (утвержден постановлением администрации города Котельнича от 11.02.2010 № 68); </w:t>
      </w:r>
    </w:p>
    <w:p>
      <w:pPr>
        <w:pStyle w:val="Normal"/>
        <w:ind w:firstLine="70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 Порядок проведения 8 и 9 мая 2010 года мероприятий, посвященных 65-й годовщине Победы в Великой Отечественной войне 1941-1945 гг. (утвержден постановлением администрации города Котельнича от 22.04.2010 № 222).</w:t>
      </w:r>
    </w:p>
    <w:p>
      <w:pPr>
        <w:pStyle w:val="Normal"/>
        <w:ind w:firstLine="70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ажным крупным мероприятиям гражданско-патриотического направления  стал ежегодный праздник-ярмарка «Алексеевская ярмарка в Котельниче». Для его реализации принимались План подготовки и План основных мероприятий Алексеевской ярмарки (утверждены постановлением администрации города Котельнича от 25.02.2010 № 85).</w:t>
      </w:r>
    </w:p>
    <w:p>
      <w:pPr>
        <w:pStyle w:val="Normal"/>
        <w:ind w:firstLine="70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Calibri" w:ascii="Calibri" w:hAnsi="Calibri"/>
          <w:sz w:val="28"/>
        </w:rPr>
        <w:t>В течение 2010 года в сфере патриотического воспитания приняты следующие нормативно-правовые акты администрации города Котельнича Киров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 xml:space="preserve">Постановление  от 19.01.2010 № 26 «О награждении по итогам  Года молодежи в 2009 году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20.01.2010 № 28 «О подведении итогов городского смотра-конкурса на лучшую организацию работы по гражданско-патриотическому воспитанию подростков и молодежи в 2009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02.02.2010 № 59 «О городском конкурсе на лучшую организацию работы по гражданско-патриотическому воспитанию подростков и молодежи в 2010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04.02.2010 № 62 «О проведении городского праздника «Прощай, Масленица!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11.02.2010 № 68 «О подготовке и проведении Дня защитника Отечест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 25.02.2010 № 85 «Об организации и проведении Алексеевской ярмар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23.03.2010 № 155 «О поощрении участников краеведческой конферен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23.03.2010 № 157 «Об обеспечении порядка при проведении Алексеевской ярмарки в Котельнич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 от 25.03.2010  №  166 «О весенней санитарной уборке и благоустройстве города 2010 го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тановление от 26.03.2010 № 170 «О проведении городского конкурса на лучшую организацию работы с детьми и молодежью по месту жительства в 2010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09.04.2010 № 203 «О направлении городского отряда «Знамя» в поисковую экспедицию Всероссийской «Вахты Памяти-2010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19.04.2010 № 213 «Об организации работы служб при подготовке и проведении мероприятий, посвященных 65-й годовщине Победы в Великой Отечественной войн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21.04.2010 № 220 «О проведении городской легкоатлетической эстафеты, посвященной 65-й годовщине Победы в Великой Отечественной войне 1941-1945 го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22.04.2010 № 222 «О проведении 8 и 9  мая 2010 года мероприятий, посвященных 65-й годовщине Победы в Великой Отечественной войне 1941-1945 гг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12.05.2010 № 255 «Об организации летнего отдыха, оздоровления и занятости детей в городе Котельниче в 2010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24.05.2010 № 297 «О проведении межведомственной операции «Подросток» на территории города Котельнича в 2010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27.05.2010 № 314 «О проведении легкоатлетической эстафеты на Кубок главы администрации города Котельнич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15.06.2010 № 359 «О поощрении выпуск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17.06.2010 № 370 «О праздновании Дня молодёж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тановление от 30.06.2010 № 399 «О проведении открытого первенства города Котельнича по волейболу памяти Ю.П.Ширяе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13.07.2010 № 415 «О содействии приходу Никольского храма Русской Православной церкви в проведении крестного хо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13.07.2010 № 416 «Об организации работы служб при проведении мероприятий по торжественному открытию мемориала в память о гражданах СССР, умерших во время эвакуации в период Великой Отечественной войны 1941-1945 гг. и похороненных в городе Котельнич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тановление от 05.08.2010 № 466 «Об утверждении муниципальной целевой программы «Гражданско-патриотическое воспитание граждан в городе Котельниче Кировской области» на 2011-2013 гг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16.08.2010 № 494 «Об утверждении муниципальной целевой программы «Сохранение и развитие культуры в городе Котельниче Кировской области» на 2011-2013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тановление от 24.11.2010 № 678 «О подведении итогов городского конкурса на лучшую организацию работы с детьми и молодежью по месту жительства в 2010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14.12.2010 № 733 «О создании организационного комитета по подготовке и проведению новогодних празд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14.12.2010 № 734 «Об организации работы служб при подготовке и проведении новогодних мероприятий на территории городского стади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Постановление от 15.12.2010 № 735 «О подготовке и проведении в городе Котельниче мероприятий, связанных с новогодними и Рождественскими праздник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/>
      </w:pPr>
      <w:r>
        <w:rPr>
          <w:rFonts w:cs="Calibri" w:ascii="Calibri" w:hAnsi="Calibri"/>
          <w:sz w:val="28"/>
        </w:rPr>
        <w:t>Распоряжение «О перечислении организационного взноса для участия в областном лагере «Созвездие»» от 07.07.2010 № 6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вместное постановление главы администрации города Котельнича и главы администрации Котельничского района «О проведении конкурса «Безопасное колесо» от 23.04.2010 № 224/15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вместное постановление главы администрации города Котельнича и главы администрации Котельничского района «О проведении спортивных праздников «Улыбка-2010» и «Надежда-2010»» от 01.06.2010 № 326/224.</w:t>
      </w:r>
    </w:p>
    <w:p>
      <w:pPr>
        <w:pStyle w:val="Normal"/>
        <w:ind w:left="78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</w:rPr>
        <w:t>3. Наряд на срочную службу за год - 114 человек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Призвано на срочную службу за год  114 человек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4. Наряд на поступление в военные учебные заведения -  0 человек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правлено на поступление в военные учебные заведения - 0  человек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тупили в военные учебные заведения 5 человек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аранин Егор – Санкт-Петербургская медицинская академия имени С.М.Кирова;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нонов Владимир – Екатеринбургская Академия МЧС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Гулин Руслан – Академия МЧС г. Санкт-Петербург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Вохмянин Михаил – Кадетский корпус г. Москва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Кайсина Наталья – Кадетская школа г. Киров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Основные городские мероприятия по патриотическому воспитанию за год (приложение № 1)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6. Количество участников патриотических мероприятий за год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ждый  молодой житель города участвует в системе патриотических мероприятий, здесь приведены цифры по результатам приложения № 1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возрасте от 14 до 30 лет – 35108 человек (на 01.01.2009 - 6342 человека), что составляет 554 % от числа молодежи.  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7. Проведённые на нашей территории областные и межрайонные мероприятия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1) Областной праздник-ярмарка «Алексеевская ярмарка в Котельниче» - 26-30 марта 2010 года, общее число участников 3500 человек. В рамках ярмарки прошел областной конкурс детских и юношеских любительских театров-студий «Театральная весна в Котельниче - 2010», 135 участников, 600 зрителей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) 17 июля 2010 года прошло торжественное открытие мемориала в память о гражданах СССР, умерших во время эвакуации в период Великой Отечественной войны 1941-1945 гг. и похороненных в городе Котельниче. На мероприятии присутствовали Губернатор Кировской области Н.Ю. Белых и экс-Губернатор Н.И. Шаклеин, представители Эстонии и Латвии, люди, пережившие блокаду Ленинграда, фронтовики-ветераны, политические и общественные деятели. Всего в мероприятии приняли участие более 3000 человек. Примечательно, что для постройки мемориала не было затрачено бюджетных средств. Мемориал строился на пожертвования и добровольные взносы граждан и предприятий.</w:t>
      </w:r>
    </w:p>
    <w:p>
      <w:pPr>
        <w:pStyle w:val="Normal"/>
        <w:ind w:left="52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</w:rPr>
        <w:t>8. Участие в областных и межрегиональных мероприятиях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1) Участие котельничского отряда «Знамя» общественной молодежной поисковой организации «Долг» в весенней Всероссийской «Вахте Памяти - 2010» в Ленинградской области, 5 человек: Шемякин Дмитрий Владимирович,  Юдинцев Евгений, Юдинцев Александр, Кудреватых Сергей, Ежов Андр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частие в Межрегиональном фестивале  «Территория равных - территория разных» 24-26 сентября 2010 года в г. Кирове. Участвовал отряд волонтеров МОУ СОШ с УИОП № 1 из 5 человек, руководитель Пунгина Татьяна Юрьевна, участники: Оглоблин Александр, Сафьянникова Анжелина, Загайнова Екатерина, Перминова Анна. Заняли 3-е место в конкурсе агитбригад и СТЭМов «Равнение на добрые дел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иплом департамента образования Кировской области МОУ ДОД ЦДО г.Котельнича Кировской области победителю в номинации «Воспитание и социализация детей и подростков»  </w:t>
      </w:r>
      <w:r>
        <w:rPr>
          <w:rFonts w:cs="Calibri" w:ascii="Calibri" w:hAnsi="Calibri"/>
          <w:sz w:val="28"/>
          <w:lang w:val="en-US"/>
        </w:rPr>
        <w:t>IV</w:t>
      </w:r>
      <w:r>
        <w:rPr>
          <w:rFonts w:cs="Calibri" w:ascii="Calibri" w:hAnsi="Calibri"/>
          <w:sz w:val="28"/>
        </w:rPr>
        <w:t xml:space="preserve"> областного образовательного Форума-2010 «Открытость. Качество. Развитие» в городе Кир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Calibri" w:ascii="Calibri" w:hAnsi="Calibri"/>
          <w:sz w:val="28"/>
        </w:rPr>
        <w:t>Диплом Правительства Кировской области, Вятской торгово-промышленной палаты Клепову Евгению за 2-е место в областном конкурсе сочинений и фоторабот «Край мой Вятск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Calibri" w:ascii="Calibri" w:hAnsi="Calibri"/>
          <w:sz w:val="28"/>
        </w:rPr>
        <w:t xml:space="preserve">Диплом 2-й степени ГОУ ДОД «Республиканский центр дополнительного образования» город Сыктывкар Сибиряковой Дарье, в 6-й учебно-исследовательской конференции «Я – исследователь, я открываю мир!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В областном конкурсе в городе Кирове на лучшую организацию туристско-краеведческой и экскурсионной работы в номинации «Средние общеобразовательные школы» лауреатом признана МОУ СОШ  с УИОП № 5 города Котельн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Calibri" w:ascii="Calibri" w:hAnsi="Calibri"/>
          <w:sz w:val="28"/>
        </w:rPr>
        <w:t>Грамота управления по делам молодежи Кировской области Макарову Максиму (МОУ СОШ № 3 г. Котельнича) за 2-е место в конкурсе самодельных плакатов, посвященных 65-летию Победы в Великой Отечественной вой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Calibri" w:ascii="Calibri" w:hAnsi="Calibri"/>
          <w:sz w:val="28"/>
        </w:rPr>
        <w:t>Грамота председателя Совета Кировского Областного отделения ВООВ «Боевое Братство» команде МОУ СОШ № 3 за активное участие в проведении мероприятий патриотической направленности в рамках акции «Хочу строить будущее Росс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Calibri" w:ascii="Calibri" w:hAnsi="Calibri"/>
          <w:sz w:val="28"/>
        </w:rPr>
        <w:t xml:space="preserve">Диплом победителя в областном конкурсе «Библиомастер» в городе Кирове, посвященном 65-летию Победы в ВОВ, получила ведущий библиотекарь по работе с юношеством ЦГБ им. Л.Н.Рахманова С.Д. Липатникова в номинации конкурса «Страницы подвига на экране», за вечер памяти «Фильмы, ранившие душу, сердце сохранит»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. Наличие военно-патриотических клубов и поисковых отрядов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енно-патриотические клубы</w:t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1377"/>
        <w:gridCol w:w="1317"/>
        <w:gridCol w:w="1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звание кл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рес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леф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л-во участ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соз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«Пересвет» В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Урицкого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Удальцов А.Ю.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«Патриот» ВПК (действова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до мая 2010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МОУ ДОД ЦДО Советская-93, </w:t>
            </w:r>
          </w:p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-21-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9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Козлов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«Виктория» В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МОУ СОШ с УИОП №1 Урицкого-19, </w:t>
            </w:r>
          </w:p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-01-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Серге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Стрелковый круж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МОУ СОШ  № 3 Советская-153, </w:t>
            </w:r>
          </w:p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-10-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Козлов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</w:rPr>
              <w:t>«Знамя» городской поисковый от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МОУ ДОД СДиЮТиЭ, Советская-46, </w:t>
            </w:r>
          </w:p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-10-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Шемякин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</w:rPr>
              <w:t xml:space="preserve">Краеведческое научное общество учащихся (КНОУ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МОУ ДОД СДиЮТиЭ, Советская-46, </w:t>
            </w:r>
          </w:p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-10-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9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Собол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sz w:val="28"/>
        </w:rPr>
        <w:t>Количественный состав поисковых отрядов:</w:t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276"/>
        <w:gridCol w:w="2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-во от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</w:rPr>
              <w:t>МОУ СОШ с УИОП № 1, Урицкого-19, 4-11-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Бешкаре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</w:rPr>
              <w:t>МОУ СОШ № 2 с УИОП, Октябрьская-109, 4-12-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Шалаги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МОУ СОШ № 3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</w:rPr>
              <w:t>Советская-153, 4-10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Гаранина М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Зайце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</w:rPr>
              <w:t>МОУ СОШ с УИОП № 5, Школьная-2, 4-21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Зем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8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</w:rPr>
        <w:t xml:space="preserve">10. Количество руководителей ВПК и ВПО, </w:t>
      </w:r>
      <w:r>
        <w:rPr>
          <w:rFonts w:cs="Calibri" w:ascii="Calibri" w:hAnsi="Calibri"/>
          <w:spacing w:val="-20"/>
          <w:sz w:val="28"/>
          <w:szCs w:val="28"/>
        </w:rPr>
        <w:t xml:space="preserve">работающих </w:t>
      </w:r>
      <w:r>
        <w:rPr>
          <w:rFonts w:cs="Calibri" w:ascii="Calibri" w:hAnsi="Calibri"/>
          <w:sz w:val="28"/>
        </w:rPr>
        <w:t>на ставках - 2 чел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1) «Патриот» - Козлов Евгений Александрович, педагог дополнительного образования 1,0 ставка (до мая 2010 года), МОУ ДОД ЦДО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2) «Знамя» - Шемякин Дмитрий Владимирович, педагог дополнительного образования 0,5 ставки, МОУ ДОД СДиЮТиЭ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1. Материальная поддержка, оказанная в течение года ВПК города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исковому отряду «Знамя»  - 12,0 тыс. руб. для участия во Всероссийской  Вахте Памяти - 2010  (средства молодежной политики бюджет города), 15,0 тыс. руб. (спонсорские средства);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ПК «Пересвет» на безвозмездной основе предоставляется муниципальное помещение для занятий, а также оборудование, макеты автоматов и пневматические винтовки. В этом году для курсантов клуба приобретено обмундирование на 7000  рублей (средства молодежной политики, бюджет города)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12.  Создан и работает оргкомитет при администрации города Котельнича по проведению  конкурса на лучшую организацию работы по гражданско-патриотическому воспитанию подростков и молодежи в 2010 году в учреждениях образования и культуры. Данный орган выполняет координирующую функцию по вопросам патриотического воспитания, возглавляет его заместитель главы администрации города курирующий вопросы социальной сфере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 центре дополнительного образования создана рабочая группа по гражданско-патриотическому воспитанию. В него  входят руководители клубов, методисты УО и ЦДО, преподаватели ОБЖ школ города и заместители по воспитательной работе. В учебных учреждениях города функционируют координационные советы, творческие группы из состава педагогов и учащихся для организации и проведении работы по  гражданско-патриотическому воспитанию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13. В каждом учебном заведении города имеются авторские методические разработки по патриотическому воспитанию. Разработаны планы и программы по гражданско-патриотическому воспитанию, классные часы, игры военно-патриотического направления, литературные композиции, беседы, выставки, викторины и  многое другое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некоторые из них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1) Фестиваль военной песни «Песни военные – судьбы людские» - МОУ СОШ с УИОП № 5, заместитель директора Земцова Е.Г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2) Исторический вечер-конкурс «Поклонимся великим тем годам» - МОУ СОШ с УИОП № 5, заместитель директора Земцова Е.Г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3) Классный час «Котельнич не был фронтовым» - МОУ СОШ с УИОП №5, учитель начальных классов Чернятьева И.Н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) Литературно-музыкальная композиция «Письма как летопись боя», учитель начальных классов Алалыкина Е.Г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) Литературно-музыкальная композиция «Никто не забыт, ничто не забыто», учитель начальных классов Некрасова Е.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6) Внеклассное занятие «На войне детей не бывает» - МОУ СОШ № 3, учитель начальных классов Ечеина Л.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7) Урок истории «Последний русский царь» - МОУ СОШ № 3, учитель начальных классов Смирнова И.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8) Коммунарский сбор «Соберем капельки добра в одну большую волну счастья» - МОУ СОШ с УИОП № 1, заместитель директора Пунгина Т.Ю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) Виртуальные тематические экскурсии по музею «Оружие Победы» МОУ ДОД ЦДО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0) Методические рекомендации по проведению занятия «Патриотизм и боевые традиции», педагог МОУ ДОД ЦДО Козлов Е.И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1) Конкурс – викторина «Во славу Отечества», педагог МОУ ДОД ЦДО Козлов Е.И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2) Исследовательская работа «Шилов Николай Александрович - вятский фотохудожник», Земцов Дмитрий - фотообъединение «Светопись», Таранова Анастасия – киностудия «Горозонт», педагоги МОУ ДОД ЦДО  Портнова О.И., Таранов А.И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3) Вечер памяти «Фильмы, ранившие душу, сердце сохранит» МУК ЦГБ им. Л.Н.Рахманова,  ведущий библиотекарь по работе с юношеством С.Д.Липатников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4) Методический сборник «Педагогические династии» статьи об учительских династиях школ города, выпущен управлением образования города Котельнича и станцией детского и юношеского туризма и экскурсий города Котельнича, ответственный за выпуск О.В.Ковязин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5) Учебно-методическая разработка мероприятия (экскурсии с элементами игры-путешествия) «По следам динозавров», педагоги МОУ ДОД СДиЮТиЭ Масютин В.В., Краева И.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6) Методическое пособие для занятий по теме «Символика России, области, родного города», педагог МОУ ДОД СДиЮТиЭ Шалагинова Т.В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7) Методическая разработка «Отдыхайте с нами», педагог МОУ ДОД СДиЮТиЭ Шалагинова Т.В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8) Сборник материалов краеведческой конференции 2010 года, посвященной 65-летию Победы советского народа в Великой Отечественной войне 1941-1945 гг. «Малая Родина: история и современность», выпущен отделом культуры города Котельнича, под редакцией главы администрации Большакова С.Д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19) Сборник материалов краеведческой конференции 2009 года, «Малая Родина: история и современность», выпущен отделом культуры города Котельнича, под редакцией главы администрации города Большакова С.Д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0) Разработан проект программы образования школьников г.Котельнича Кировской области средствами туристско-краеведческой деятельности «Отчий край – Земля Котельничская» на 2011-2015 гг. педагогами МОУ ДОД СДиЮТиЭ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4. Уста</w:t>
      </w:r>
      <w:r>
        <w:rPr>
          <w:rFonts w:cs="Calibri" w:ascii="Calibri" w:hAnsi="Calibri"/>
          <w:sz w:val="28"/>
          <w:szCs w:val="28"/>
        </w:rPr>
        <w:t xml:space="preserve">новлены </w:t>
      </w:r>
      <w:r>
        <w:rPr>
          <w:rFonts w:cs="Calibri" w:ascii="Calibri" w:hAnsi="Calibri"/>
          <w:sz w:val="28"/>
        </w:rPr>
        <w:t xml:space="preserve">шефские связи с Северным морским флотом с базовым тральщиком «Котельнич». Два раза в месяц высылается подборка газеты «Котельничский вестник», ведется переписка с командованием корабля. На корабль к праздничным датам высылаются посылки с подарками и информационными материалами о городе Котельниче. На сегодняшний день на корабле служат два наших земляка. От командования поступило предложение   отправить на корабль достойных котельничан, выпускников техникумов,  для прохождения военной службы. Поддержание шефских связей с базовым тральщиком БТ-152 «Котельнич»  способствует патриотическому воспитанию молодежи города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Установлены шефские связи с  Котельничской воспитательной колонией. Глава города  Жданов А.В. возглавляет попечительский совет колонии. В этом году на территории воспитательной колонии состоялся конкурс профессионального мастерства «Золотая иголочка» между заключенными и учащимися ПУ № 27. В конце мероприятия состоялся самодеятельный концерт, который не оставил в зале равнодушных зрителей. Данные встречи носят воспитательный характер, помогают заключенным осознать ценность свободы, не терять связь с внешним миром, верить в будущее. Учащимся полезно увидеть «жизнь за решеткой», осознать общечеловеческие ценности, получить урок милосердия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урсанты ВПК «Пересвет» и «Виктория» - частые гости в в/ч пос. Марадыковский. Ребята посещают торжественные мероприятия по принятию воинской присяги, шефские связи развиваютс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5. Новые формы патриотической работы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ряд из МОУ СОШ №3 принял участие в областной акции «Хочу строить будущее России»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родская акция «Автограф участника Победы»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вые экскурсии-игры «По следам динозавров» и «В поисках Эльдорадо»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родской конкурс виртуальных экскурсий «Чтобы помнили…»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родской слет активистов школьных музеев и кабинетов истории «Учитель перед именем твоим…»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Встречи с друзьями музея «Учительской славы» «Детство, опаленное войной»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Участие в областном конкурсе сочинений и фотографий «Край мой Вятский»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рамках Алексеевской ярмарки городская викторина и конкур для учащихся школ и студентов «Валенки, валенки»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ржественное открытие мемориала в память о гражданах СССР, умерших во время эвакуации в период Великой Отечественной войны 1941-1945 гг. и похороненных в городе Котельниче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родская молодежная акция 9 мая «Свеча Памяти»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Бесплатные концерты для жителей микрорайона, организованные силами учащихся, учителей и родителей к 9 мая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ятельность волонтерских отрядов по организации помощи ветеранам войны и труженикам тыл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родская акция «Помоги саду памяти», восстановление сада в деревне Соловьи, заложенного слепым солдатом, участником ВОВ Н.Г.Шахтариным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иртуальные тематические экскурсии по музею «Оружие Победы»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лонтерская экологическая акция по расчистке места для реализации проекта «Усадьба Вятского мельника»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мимо общегородских новых форм патриотической работы в каждом учебном заведении и учреждениях культуры ежегодно используются свои формы. Это позволяет системе патриотического воспитания быть динамичной и оставаться востребованной и интересной для молодых людей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6. Наличие музеев военно-патриотического направления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- Котельничский краеведческий музей (открыт в 1923 г.): постоянно действующие экспозиции «Котельнич православный», «Зал боевой славы». В этом году зал обновлен выставками: участие котельничан в Северокавказском конфликте, писатели-земляки, БТ-152 «Котельнич», оформлена витрина «Выдающиеся земляки». 17 июля 2010 года в день открытия мемориала погибшим в эвакуации музей посетил Губернатор области Н.Ю. Белых.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-  Военно-исторический музей «Оружие Победы» муниципального образовательного учреждения дополнительного образования детей центр дополнительного образования (открыт в 1998 году). В экспозиции представлены макеты и модели вооружения Советской Армии в годы войны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- Музей федерального государственного образовательного учреждения среднего профессионального образования «Кировский сельскохозяйственный техникум» (открыт в 2003 году). В экспозиции представлены материалы о  преподавателях  и сотрудниках техникума, участниках Великой Отечественной войны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«Музей Учительской славы» муниципального образовательного учреждения дополнительного образования детей станция детского и юношеского туризма и экскурсий (открыт в 1999 году). В экспозиции представлены материалы об учителях - участниках ВОВ, тружениках тыла, о знаменитых земляках, образовании в дореволюционное время. В этом году оформлена новая выставка «Армейская тема в открытках». Результат работы музея в 2010 году – диплом 3-й степени в номинации «Музей учреждения дополнительного образования» в 3-м областном конкурсе на лучший музей Кировской области. Собрано много материалов об учителях города Котельнича, т.к. 2010 год – год Учителя. Станцией выпущен сборник статей об учительских династиях школ города Котельнича «Педагогические династии»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- Школьный музей МОУ СОШ № 2 с УИОП (открыт в 1995 году). Представлена история школы № 15 в истории родного края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17. Работа по гражданско-патриотическому воспитанию молодежи для администрации города является приоритетной. Сложилась стройная система мероприятий, которая постоянно совершенствуется и дополняется новыми формами. Это стало возможно при четком взаимодействии всех заинтересованных структур. </w:t>
      </w:r>
    </w:p>
    <w:p>
      <w:pPr>
        <w:pStyle w:val="21"/>
        <w:spacing w:lineRule="auto" w:line="240" w:before="0" w:after="120"/>
        <w:ind w:left="0" w:firstLine="708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2010 году была разработана и принята муниципальная целевая программа «Гражданско-патриотическое воспитание граждан в городе Котельниче Кировской области» на 2011-2013 годы. Основная цель программы:</w:t>
      </w:r>
      <w:r>
        <w:rPr>
          <w:rFonts w:cs="Calibri" w:ascii="Calibri" w:hAnsi="Calibri"/>
          <w:color w:val="000000"/>
          <w:sz w:val="28"/>
          <w:szCs w:val="28"/>
        </w:rPr>
        <w:t xml:space="preserve"> дальнейшее совершенствование системы патриотического воспитания, обеспечивающей развитие гражданского общества в городе Котельниче. </w:t>
      </w:r>
      <w:r>
        <w:rPr>
          <w:rFonts w:cs="Calibri" w:ascii="Calibri" w:hAnsi="Calibri"/>
          <w:color w:val="000000"/>
          <w:sz w:val="28"/>
        </w:rPr>
        <w:t xml:space="preserve">Программа на 2011-2013 годы является продолжением программы «Патриотическое воспитание граждан РФ в городе Котельниче на 2007-2009 гг.»  и направлена на организацию в городе совместной деятельности органов местного самоуправления, учреждений, организаций, предприятий и общественных объединений (организаций) в решении широкого круга проблем патриотического воспитания. </w:t>
      </w:r>
      <w:r>
        <w:rPr>
          <w:rFonts w:cs="Calibri" w:ascii="Calibri" w:hAnsi="Calibri"/>
          <w:color w:val="000000"/>
          <w:sz w:val="28"/>
          <w:szCs w:val="28"/>
        </w:rPr>
        <w:t xml:space="preserve">Реализация этой программы позволит обеспечить </w:t>
      </w:r>
      <w:r>
        <w:rPr>
          <w:rFonts w:cs="Calibri" w:ascii="Calibri" w:hAnsi="Calibri"/>
          <w:sz w:val="28"/>
        </w:rPr>
        <w:t>потребности в гражданско-патриотическом воспитании возрастной категории «дети и молодежь», даст возможность качественного воспитания и повышения социального статуса молодежи города, большую доступность и разнообразие социальных услуг по гражданско-патриотическому воспитанию молодежи.</w:t>
      </w:r>
    </w:p>
    <w:p>
      <w:pPr>
        <w:pStyle w:val="21"/>
        <w:spacing w:lineRule="auto" w:line="240" w:before="0" w:after="120"/>
        <w:ind w:left="0" w:firstLine="708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21"/>
        <w:spacing w:lineRule="auto" w:line="240" w:before="0" w:after="120"/>
        <w:ind w:left="0" w:firstLine="708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сновные результаты работы по гражданско-патриотическому воспитанию в 2010 году:   </w:t>
      </w:r>
    </w:p>
    <w:p>
      <w:pPr>
        <w:pStyle w:val="21"/>
        <w:spacing w:lineRule="auto" w:line="240" w:before="0" w:after="120"/>
        <w:ind w:left="0" w:firstLine="708"/>
        <w:contextualSpacing/>
        <w:jc w:val="both"/>
        <w:rPr/>
      </w:pPr>
      <w:r>
        <w:rPr>
          <w:rFonts w:cs="Calibri" w:ascii="Calibri" w:hAnsi="Calibri"/>
          <w:sz w:val="28"/>
        </w:rPr>
        <w:t>1. Постановление администрации города Котельнича от 05.08.2010 № 466  «Об утверждении муниципальной целевой программы «Гражданско-патриотическое воспитание граждан в городе Котельниче Кировской области» на 2011-2013 гг.»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Ежегодный конкурс по гражданско-патриотическому воспитанию подростков и молодежи среди учреждений образования и культуры города. Призовой фонд конкурса: 2008 г. - 12 учреждений, 5000 (пять тысяч) рублей, 2009 г. - 10 учреждений 6000 (шесть тысяч) рублей, 2010 год - 9 учреждений, 8000 (восемь тысяч) рублей. Повысилось качество предоставляемых материалов, в конкурсе участвуют все  общеобразовательные школы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8"/>
        </w:rPr>
        <w:t xml:space="preserve">В каждом учреждении образования города функционирует своя система патриотического воспитания, она постоянно совершенствуется. Учреждения работают по планам или программам патриотического воспитания. </w:t>
      </w:r>
    </w:p>
    <w:p>
      <w:pPr>
        <w:pStyle w:val="Normal"/>
        <w:spacing w:before="0" w:after="0"/>
        <w:ind w:firstLine="705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Сохраняются и развиваются связи с базовым тральщиком СМФ ВС РФ БТ-152 «Котельнич». Командование сделало запрос на призывников из города Котельнич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8"/>
          <w:szCs w:val="28"/>
        </w:rPr>
        <w:t>5. Сохраняется стабильно высокое количество участников патриотических мероприятий.</w:t>
      </w:r>
    </w:p>
    <w:p>
      <w:pPr>
        <w:pStyle w:val="Normal"/>
        <w:spacing w:before="0" w:after="0"/>
        <w:contextualSpacing/>
        <w:jc w:val="both"/>
        <w:rPr/>
      </w:pPr>
      <w:r>
        <w:rPr/>
        <w:t>Количество мероприятий, проведенных для детей и молодежи города, по данным отчета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реализации мероприятий по ГП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мероприятий ГПВ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 xml:space="preserve">Качество проведения гражданско-патриотических мероприятий и активность участников растет. Из  информации о мероприятиях по гражданско-патриотическому воспитанию за  </w:t>
      </w:r>
      <w:r>
        <w:rPr/>
        <w:t>2008, 2009 и 2010 годы следует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ичество участников мероприятия (человек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нансовые затраты (тыс. руб.) без учета Программы сохранения исторического и культурного наслед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83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99,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80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47,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51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45,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 w:val="28"/>
        </w:rPr>
        <w:t>6. Растет количество исследовательских работ, связанных с изучением истории родного края, города, Отечества. Свои работы педагоги и учащиеся города представляют на областном и региональном уровнях. Завоевывают призовые места, тем самым создают положительный имидж города Котельнича и его  жителей (см. пункт 8 «Участие в областных и межрегиональных мероприятиях»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7. Ежегодно выполняется наряд  на срочную службу за го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8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8. Построен на народные деньги и открыт первый в России мемориал в память о гражданах СССР, умерших во время эвакуации в период Великой Отечественной войны 1941-1945 гг. и похороненных в городе Котельниче. Данное событие стало знаковым для Котельничан. Многие жертвовали средства на строительство мемориала, школы и средние специальные учреждения проводили акции по сбору средств, волонтеры благоустроили сквер рядом с мемориалом. </w:t>
      </w:r>
      <w:r>
        <w:rPr>
          <w:rFonts w:cs="Calibri" w:ascii="Calibri" w:hAnsi="Calibri"/>
          <w:sz w:val="28"/>
          <w:szCs w:val="28"/>
        </w:rPr>
        <w:t>В городе появилось место, где можно вспомнить о тех, кто не воевал, но их также не пощадила война. Молодые жители города гордятся новым мемориалом, причастностью к его созданию</w:t>
      </w:r>
      <w:r>
        <w:rPr>
          <w:rFonts w:cs="Calibri" w:ascii="Calibri" w:hAnsi="Calibri"/>
          <w:sz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8"/>
        <w:contextualSpacing/>
        <w:jc w:val="both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</w:rPr>
        <w:t>9. С 2006 года городской отряд «Знамя» участвует в традиционной Всероссийской вахте памяти в Ленинградской области на Синявинских высот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Гражданско-патриотическое воспитание подростков и молодежи остается приоритетным направлением работы по реализации молодежной политики в городе Котельниче. Муниципальное образование стабильно является победителем или призером областного конкурса  патриотического воспитания молодежи с 2004 года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624" w:gutter="0" w:header="720" w:top="147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Journal;Times New Roman" w:hAnsi="Journal;Times New Roman" w:cs="Journal;Times New Roman"/>
      <w:b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6:00Z</dcterms:created>
  <dc:creator>Сергей</dc:creator>
  <dc:description/>
  <cp:keywords/>
  <dc:language>en-US</dc:language>
  <cp:lastModifiedBy>Антон</cp:lastModifiedBy>
  <cp:lastPrinted>2011-01-13T11:25:00Z</cp:lastPrinted>
  <dcterms:modified xsi:type="dcterms:W3CDTF">2011-05-24T14:02:00Z</dcterms:modified>
  <cp:revision>9</cp:revision>
  <dc:subject/>
  <dc:title> </dc:title>
</cp:coreProperties>
</file>