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Heading1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еализации государственной молодежной политики  в городском округе </w:t>
      </w:r>
    </w:p>
    <w:p>
      <w:pPr>
        <w:pStyle w:val="Heading1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роде Котельниче Кировской области </w:t>
      </w:r>
    </w:p>
    <w:p>
      <w:pPr>
        <w:pStyle w:val="Heading1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10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муниципальном органе управления по делам молодеж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тдела (комитета), в ведении которого находятся вопросы молодежной политики, его числен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физической культуры, работы с молодежью, опеки и попечительства администрации городского округа города Котельнича Кировской области (сектор состоит из 2-х специалистов: заведующий сектором, главный специалист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тдела (специалиста) по делам молодежи, телефон (рабочий и домашни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города Котельнича 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арских Татьяна Владислав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 (8-83342) 4-33-13, телефон домашний (8-83342)                 4-61-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администрации, курирующего вопросы молодежной полити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Котельнич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вков Александр Викторович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о молодежи, проживающей в муниципальном образован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ятость молодежи в МО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328"/>
        <w:gridCol w:w="3256"/>
      </w:tblGrid>
      <w:tr>
        <w:trPr>
          <w:trHeight w:val="4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олодеж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 данной категор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данной категории  по отношению к общему количеству молодежи в МО (%)</w:t>
            </w:r>
          </w:p>
        </w:tc>
      </w:tr>
      <w:tr>
        <w:trPr>
          <w:trHeight w:val="20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 </w:t>
            </w:r>
          </w:p>
        </w:tc>
      </w:tr>
      <w:tr>
        <w:trPr>
          <w:trHeight w:val="11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2 </w:t>
            </w:r>
          </w:p>
        </w:tc>
      </w:tr>
      <w:tr>
        <w:trPr>
          <w:trHeight w:val="4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работающие (без регистрации на бирже труд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23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(зарегистрированные на бирже труд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йствие занятости подростков и молодеж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рудоустроено подростков и молодежи в 2010 году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77"/>
        <w:gridCol w:w="2488"/>
        <w:gridCol w:w="25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постоянную работ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нят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видам рабо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расходовано средств на трудоустройство молодеж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65"/>
        <w:gridCol w:w="2477"/>
        <w:gridCol w:w="261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занят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(средств предприят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0 тыс.руб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тыс.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0 тыс. руб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 тыс. руб.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молодежи, прошедшей профессиональную переподготовку – 78 че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молодежи в МО (данные по учащейся молодежи, по работающей молодежи данных нет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071"/>
        <w:gridCol w:w="3302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 по отношению к общему количеству молодежи в М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,  среднее, общее 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 (ПТУ, лицей, технику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/незаконченное высшее образова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3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Миграция молодежи М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исленность мигрирующей молодежи (по данным избирательной комиссии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14"/>
        <w:gridCol w:w="2754"/>
        <w:gridCol w:w="1757"/>
        <w:gridCol w:w="26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 (чел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числа молодежи в 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 (чел.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числа молодежи в М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ая активность молодежи в МО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щественно-политическая активность молодежи в МО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Молодежь, состоящая в политических партиях и региональных общественно-политических формированиях, в МО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81"/>
        <w:gridCol w:w="2969"/>
      </w:tblGrid>
      <w:tr>
        <w:trPr/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 и региональные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формирования в МО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чел.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числа молодых избирателей в МО (%)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 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 «Справедлив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Молодежь, участвующая в деятельности детских и молодежных общественных объединений, в МО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1"/>
        <w:gridCol w:w="2094"/>
        <w:gridCol w:w="2902"/>
        <w:gridCol w:w="973"/>
      </w:tblGrid>
      <w:tr>
        <w:trPr>
          <w:trHeight w:val="22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щественного объ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телефо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чел.)</w:t>
            </w:r>
          </w:p>
        </w:tc>
      </w:tr>
      <w:tr>
        <w:trPr>
          <w:trHeight w:val="19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ое отделение областной детской организации «Юность Вятского края» «Дети солнц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а </w:t>
            </w:r>
          </w:p>
          <w:p>
            <w:pPr>
              <w:pStyle w:val="Normal"/>
              <w:spacing w:lineRule="auto" w:line="240" w:before="0" w:after="0"/>
              <w:ind w:righ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righ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, методист муниципального образовательного учреждения дополнительного образования детей центр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right="-8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-83342-42163 </w:t>
            </w:r>
          </w:p>
          <w:p>
            <w:pPr>
              <w:pStyle w:val="Normal"/>
              <w:spacing w:lineRule="auto" w:line="240" w:before="0" w:after="0"/>
              <w:ind w:right="-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, социально-лидерское, волонтерская деятельность, пропаганда здорового образа жиз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</w:tr>
      <w:tr>
        <w:trPr>
          <w:trHeight w:val="19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оисковый отряд «Знамя» Кировской областной общественной молодежной поисковой организации «ДОЛГ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якин </w:t>
            </w:r>
          </w:p>
          <w:p>
            <w:pPr>
              <w:pStyle w:val="Normal"/>
              <w:spacing w:lineRule="auto" w:line="240" w:before="0" w:after="0"/>
              <w:ind w:righ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, тел. 8-83342-410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: обучение поисковой деятельности и безопасному проведению работ в полевых условиях, участие во Всероссийской Вахте памя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луб КВ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их </w:t>
            </w:r>
          </w:p>
          <w:p>
            <w:pPr>
              <w:pStyle w:val="Normal"/>
              <w:spacing w:lineRule="auto" w:line="240" w:before="0" w:after="0"/>
              <w:ind w:righ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Владимирович </w:t>
            </w:r>
          </w:p>
          <w:p>
            <w:pPr>
              <w:pStyle w:val="Normal"/>
              <w:spacing w:lineRule="auto" w:line="240" w:before="0" w:after="0"/>
              <w:ind w:right="-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83342-418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ое: организация и проведение игр КВН, участие в областных и межрайонных играх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Молодежь, вовлеченная в добровольческую (волонтерскую) деятельность (информация по волонтерам зарегистрированным через сеть интернет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0"/>
        <w:gridCol w:w="851"/>
        <w:gridCol w:w="1843"/>
        <w:gridCol w:w="231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(действующие законодательные и нормативные правовые акты, целевые программы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униципальном образовании межведомственных координационных орг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б, молодежный центр и т.д.)</w:t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м количеств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центральной библиотеки создан штаб по развитию волонтерского движ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еятельности студенческих отрядов, в общем количеств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еятельности добровольных молодежных дружин, занимающихся охраной общественного порядка, в общем количеств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принимающих участие в деятельности экологических добровольных отрядов, в общем количестве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социальном патронировании пожилых людей, в общем количеств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программах по работе с молодежью, находящейся в трудной жизненной ситуации, в общем количеств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работах по восстановлению и уходу за воинскими захоронениями погибших в годы Великой Отечественной войны 1941-1945 гг., в общем количеств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занимающихся социальным краеведением, помощью в реставрационных раб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ступления и правонарушения, совершенные молодежью, в МО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олодежь, совершившая административные правонарушения и уголовные преступления, в МО (данные ПДН по несовершеннолетни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32"/>
        <w:gridCol w:w="2612"/>
        <w:gridCol w:w="1818"/>
        <w:gridCol w:w="2489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наруше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е преступлени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числа молодежи в МО (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числа молодежи в МО (%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</w:tbl>
    <w:p>
      <w:pPr>
        <w:pStyle w:val="31"/>
        <w:spacing w:before="0" w:after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3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личие агрессивно настроенных подростковых группировок (количество и название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80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Молодежь, состоящая на учете в КДН и ЗП и ПДН РОВ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22"/>
        <w:gridCol w:w="1863"/>
        <w:gridCol w:w="1530"/>
        <w:gridCol w:w="1666"/>
        <w:gridCol w:w="152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 в объединениях военно-патриотической направл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 в лагер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 в мероприятиях с подростками «группы рис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 в спортивных секциях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РОВ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ормативная и правовая база ГМП в М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левые программы в сфере ГМП в МО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01"/>
        <w:gridCol w:w="1619"/>
        <w:gridCol w:w="2021"/>
      </w:tblGrid>
      <w:tr>
        <w:trPr>
          <w:trHeight w:val="11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программ, 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ы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9" w:right="-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грам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 молодежи в МО (%)</w:t>
            </w:r>
          </w:p>
        </w:tc>
      </w:tr>
      <w:tr>
        <w:trPr>
          <w:trHeight w:val="304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хранения исторического и культурного наследия города Котельнича на 2006-2008 годы, утверждена решением Котельничской городской Думы Кировской области от 30.09.2005 № 43 «О продлении действия на 2010-2011 годы программы сохранения исторического и культурного наследия города Котельнича на 2006-2008 годы» от 24.06.2009 № 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6,8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41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Обеспечение жильем молодых семей» на 2009-2010 годы, утверждена решением Котельничской городской Думы от 25.06.2008 № 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244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олодые семьи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молодых человек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160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физической культуры и спорта в городе Котельниче на 2008-2011 годы», утверждена решением Котельничской городской Думы от 24.10.2007 №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0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60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наркомании и токсикомании в городе Котельниче» на 2008-2010 годы, утверждена постановлением главы администрации города от 05.08.2008 № 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исполн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193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целевую программу «Профилактика правонарушений в городе Котельниче Кировской области» на 2010 – 2014 годы утверждена постановлением администрации города Котельнича от 07.12.20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Обеспеченность жильем молодых семей в М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2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олодых семей, стоящих в очереди на обеспечение жильем, в М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обеспеченных жильем в рамках целевых программ, в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ьи, ФЦП «Жилище»</w:t>
            </w:r>
          </w:p>
        </w:tc>
      </w:tr>
    </w:tbl>
    <w:p>
      <w:pPr>
        <w:pStyle w:val="TextBody"/>
        <w:spacing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а с объединениями молодежных субкультур в МО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еречень объединений молодежных субкультур в МО, с которыми ведет работу орган по делам молодежи М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60"/>
        <w:gridCol w:w="1986"/>
        <w:gridCol w:w="1121"/>
        <w:gridCol w:w="171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акого учреждения созда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снова-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ъедин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Электро-данс», руководитель Демшин Максим, 10 класс школ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Г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 юношей, 2 девушки)</w:t>
            </w:r>
          </w:p>
        </w:tc>
      </w:tr>
    </w:tbl>
    <w:p>
      <w:pPr>
        <w:pStyle w:val="TextBody"/>
        <w:spacing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Формы институциональной самоорганизации молодежи в 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453"/>
        <w:gridCol w:w="2021"/>
      </w:tblGrid>
      <w:tr>
        <w:trPr>
          <w:trHeight w:val="34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структуры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студентов</w:t>
            </w:r>
            <w:r>
              <w:rPr>
                <w:sz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ное общественное объединение,  входят по 4 представителя студенчества средних специальных учреждений города и организаторы воспитательной работы в учрежде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0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человек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алата муниципального образования городской округ город Котельнич Кировской области (Молодежная палата), является совещательным и консультативным органом при Котельничской городской Думе Киров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09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нансирование сферы государственной молодежной политики в МО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Бюджетное финансирование сферы государственной молодежной политики в М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55"/>
        <w:gridCol w:w="3846"/>
      </w:tblGrid>
      <w:tr>
        <w:trPr>
          <w:trHeight w:val="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М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нансовых средств бюджета ГМП на одного молодого человека в МО</w:t>
            </w:r>
          </w:p>
        </w:tc>
      </w:tr>
      <w:tr>
        <w:trPr>
          <w:trHeight w:val="1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  тыс. руб. (мероприятия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. 37 коп.</w:t>
            </w:r>
          </w:p>
        </w:tc>
      </w:tr>
      <w:tr>
        <w:trPr>
          <w:trHeight w:val="1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44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62,4  тыс. руб. (мероприятия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244 тыс. руб. (обеспечение жильем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руб. 25 коп.</w:t>
            </w:r>
          </w:p>
        </w:tc>
      </w:tr>
    </w:tbl>
    <w:p>
      <w:pPr>
        <w:pStyle w:val="TextBody"/>
        <w:spacing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фициальный сайт органа по делам молодежи М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932"/>
        <w:gridCol w:w="3467"/>
      </w:tblGrid>
      <w:tr>
        <w:trPr>
          <w:trHeight w:val="3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фициального сайта органа по делам молодежи 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органа по делам молодежи М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сайта органа по делам молодежи МО (всего за время существования)</w:t>
            </w:r>
          </w:p>
        </w:tc>
      </w:tr>
      <w:tr>
        <w:trPr>
          <w:trHeight w:val="1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ОМС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отельнич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unicipal.ak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kotelnich/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</w:tbl>
    <w:p>
      <w:pPr>
        <w:pStyle w:val="TextBodyIndent"/>
        <w:spacing w:before="0" w:after="0"/>
        <w:ind w:firstLine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 по месту жительства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Cs w:val="24"/>
        </w:rPr>
        <w:t>14.1. Имеется в районе (городе) детских и подростковых клубов по месту житель</w:t>
      </w:r>
      <w:r>
        <w:rPr/>
        <w:t xml:space="preserve">ств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21"/>
        <w:gridCol w:w="1871"/>
        <w:gridCol w:w="2114"/>
        <w:gridCol w:w="185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униципаль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(общественных, частных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занимается молодеж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чело</w:t>
            </w:r>
          </w:p>
        </w:tc>
      </w:tr>
    </w:tbl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оенно-патриотические объединения для подростков и молодежи</w:t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36"/>
        <w:gridCol w:w="1950"/>
        <w:gridCol w:w="1763"/>
        <w:gridCol w:w="22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им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стоят на учете (ПДН,КДН)</w:t>
            </w:r>
          </w:p>
        </w:tc>
      </w:tr>
      <w:tr>
        <w:trPr>
          <w:trHeight w:val="10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вет» военно-патриотический 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 Александр Юр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ктория» военно-патриотический клуб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я»  городской поисковый отря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Дмитрий Владими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кружок в МОУ СОШ №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 военно-патриотический клуб         (до мая 2010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олодежь, состоящая на учет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 молодежи в МО (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47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из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6 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йствие молодым семья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В работе клубов молодых сем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45"/>
        <w:gridCol w:w="2066"/>
        <w:gridCol w:w="1593"/>
        <w:gridCol w:w="195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уба, место нах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ой семьи «Иван да Марья», МУ «КГДК», ул. Победы -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лакова Лариса Ив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3342-418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Наличие молодежной страницы в районной газет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1559"/>
        <w:gridCol w:w="209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тельничский вестник», молодежные рубрики: «Мы молодые», «Новое поколение», «Молодая семья», «Школьный лидер»,  «Молодо не зелено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брова Тама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-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месяц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иоритетные направления ГМП в МО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гражданско-патриотическому воспитанию молодежи для администрации города является приоритетной. Сложилась стройная система мероприятий, которая постоянно совершенствуется и дополняется новыми формами (Алексеевская ярмарка, постройка и открытие мемориала, городской конкурс на лучшую организацию работы с детьми и молодежью по гражданско-патриотическому воспитанию, 9 мая, 23 февраля, спартакиады допризывной молодежи и др.) Это стало возможно при четком взаимодействии всех заинтересованных структур. 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была разработана и принята муниципальная целевая программа «Гражданско-патриотическое воспитание граждан в городе Котельниче Кировской области» на 2011-2013 годы. Основная цель программы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ьнейшее  совершенствование системы патриотического воспитания, обеспечивающей развитие гражданского общества в городе Котельниче. Программа на 2011-2013 годы является продолжением программы «Патриотическое воспитание граждан РФ в городе Котельниче на 2007-2009 гг.»  и направлена на организацию в городе совместной деятельности органов местного самоуправления, учреждений, организаций, предприятий и общественных объединений (организаций) в решении широкого круга проблем патриотического воспитания. Реализация этой программы позволит обеспечить </w:t>
      </w:r>
      <w:r>
        <w:rPr>
          <w:rFonts w:cs="Times New Roman" w:ascii="Times New Roman" w:hAnsi="Times New Roman"/>
          <w:sz w:val="24"/>
          <w:szCs w:val="24"/>
        </w:rPr>
        <w:t>потребности в гражданско-патриотическом воспитании возрастной категории «дети и молодежь», даст возможность качественного воспитания и повышения социального статуса молодежи города, большую доступность и разнообразие социальных услуг по гражданско-патриотическому воспитанию молодеж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ГМП является обеспечение жильем молодых семей. В 2010 году три семьи получили социальные выплаты. Ежегодно более 80 семей получают консультационную помощь. Для участия в ФЦП «Жилище» выделяются необходимые средства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муниципалитет уделяет  реализации полномочия</w:t>
      </w:r>
      <w:r>
        <w:rPr>
          <w:rFonts w:cs="Calibri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 в городе». В 2010 году была разработана и утверждена ведомственная целевая программа «Организация работы с детьми и молодежью в городе Котельниче Кировской области» на 2011-2013 годы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еспечение организационных, правовых, социально-экономических  условий для реализации мероприятий молодежной политики в городе Котельниче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Программа обеспечит реализацию потребностей возрастной категории «молодежь» в социальном развитии, активном и полезном досуге. Осуществление программных мероприятий создаст условия для социализации и самореализации различных социальных групп молодежи, повышения уровня жизни. </w:t>
      </w: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воспитание самостоятельных, ответственных молодых людей, которые принесут экономическую пользу городу и будут готовы к жизни в активном гражданском обществ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«знаковых» молодежных проектов в городском округе городе Котельнич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активнее стало развиваться волонтерское движение. Добровольческие акции в городе организуются уже давно, но толчок для создания актива добровольцев, волонтерских отрядов был получен после включения города в проект Центра социально-психологической помощи детям подросткам и молодежи «Ресурсный центр развития добровольчества в регионе». В рамках проекта проводились круглые столы, обучение, лагеря для добровольцев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рта 2010 года было организовано обучения добровольцев из числа школьников 8-10 классов на базе центра дополнительного образования детей в городе Котельниче. Выездной семинар был организован центром и назывался «Школа гражданской активности и ответственности». Обучение прошли 38 учащихся и 9 педагогов города. В ходе встречи с руководителями групп по вопросам организации деятельности волонтерских отрядов было принято решение о создании в каждой школе отряда волонтеров. На сегодняшний день волонтерские отряды созданы в 2 школах города из 4. Проводится работа по организации волонтерских отрядов  в средних специальных учреждениях гор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ном лагере для волонтеров в Бошарово с 8 по17 июня приняли участие 3 девушки: Перминова Анна, Загайнова Екатерина, Демина Виктория. В августе в молодежном добровольческом лагере приняла участие Чарушина Анастас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еализованы городские волонтерские акции «Помоги ветерану», экологические акции по уборке памятников и воинских захоронений. Силами добровольцев приведен в порядок парк на привокзальной площади, где 17 июля 2010 года был открыт первый в истории России памятник жертвам эвакуации в годы Великой Отечественной войны. В сентябре 2010 года делегация волонтеров МОУ СОШ №1 приняла участие в Международном фестивале-конкурсе молодежных форм досуга «Территория равных – территория разных», ребята получили диплом в конкурсе социальных проектов за реализацию акции «Подарок ветерану», а в конкурсе агитбригад и стемов завоевали 3-е мес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сты добровольческого движения самостоятельно организовали и провели экологическую акцию «Чистый город» с участием школьников всех школ города. Участвовало более 100 человек. Ребята собирали мусор на улицах города. Мешки для мусора ребятам приобрел местный предпринимател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 города участвовали во Всероссийской неделе добра, добровольцев из числа молодежи было 1886 человек. Во Всероссийской Вахте Памяти – 2010 г. в Ленинградской области участвовало 5 человек из городского поискового отряда «Знамя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родской акция «Помоги ветерану»,  оказана помощь 57 ветеранам войны и труда, из них 6 человек участники войны. Добровольцы оказывали посильную помощь: мыли окна, кололи дрова, убирали в квартирах. Силами добровольцев организованы и проведены 4 концерта к 9 Мая для ветеранов ВОВ и жителей микрорайонов. Волонтеры привлекаются для помощи в проведении городских массовых мероприят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й целевой программе «Гражданско-патриотического воспитания граждан в городе Котельниче Кировской области» на 2011-2013 гг.   намечена система мероприятий по развитию волонтерского движения в городе Котельниче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личие «местных» наград для молодежи (премия, звание и т.д.)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аивается звание «Лучший по профессии» среди молодых специалистов. Звания «Лучший спортсмен», «Лучший тренер» присваиваются с 2008 года с вручением денежных прем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0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color w:val="000000"/>
      <w:sz w:val="30"/>
      <w:szCs w:val="20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Татьяна</dc:creator>
  <dc:description/>
  <cp:keywords/>
  <dc:language>en-US</dc:language>
  <cp:lastModifiedBy>Антон</cp:lastModifiedBy>
  <cp:lastPrinted>2011-01-31T13:30:00Z</cp:lastPrinted>
  <dcterms:modified xsi:type="dcterms:W3CDTF">2011-05-24T14:06:00Z</dcterms:modified>
  <cp:revision>12</cp:revision>
  <dc:subject/>
  <dc:title/>
</cp:coreProperties>
</file>