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К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астника программы обучения «Начинающий предприниматель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есна 2012 год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. И. О. 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ата рождения 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дрес постоянного места проживания 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Контактные телефоны: ___________________ (моб.), (_______)_____________ (дом.), (________)_______________ (раб.) 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разование: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, среднее профессиональное, высшее 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 заведение и год окончания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  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читесь в настоящее время, укажите учебное заведение, курс, специальность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меете ли Вы навык работы с компьютером, Интернет? 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Имеете ли Вы свободный доступ в Интернет?__________________________________________ 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Профессиональная деятель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ужное отметить, возможно несколько вариа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 Наёмный работник, руководитель организации (индивидуальный предприниматель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казать место работы и занимаемую должност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 Не работающий (безработный, пенсионер, студен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 Бывший безработный, защитил бизнес-план и получил в 2011-2012 гг. субсидию от центра занятости населения на создание собственного бизне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 Ранее занимал(а) дол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в органах внутренних дел УМВД России по Кировской области и уволен(а) со службы в 2011-2012 гг. в результате организационно-штатных мероприятий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пыт работы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 наличии укажите 2 предыдущих места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ы ________________ организация_____________________________________________________ должность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ы ________________ организация_____________________________________________________ должность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Имеете ли Вы опыт предпринимательской деятельност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ыберите один вариант  ответа)</w:t>
      </w:r>
    </w:p>
    <w:p>
      <w:pPr>
        <w:pStyle w:val="Normal"/>
        <w:spacing w:lineRule="auto" w:line="360" w:before="0" w:after="0"/>
        <w:ind w:right="-360" w:firstLine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 зарегистрирован в качестве индивидуального предпринимателя  с 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месяц, год)</w:t>
      </w:r>
    </w:p>
    <w:p>
      <w:pPr>
        <w:pStyle w:val="Normal"/>
        <w:spacing w:lineRule="auto" w:line="360" w:before="0" w:after="0"/>
        <w:ind w:right="-360"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существляю предпринимательскую деятельность;</w:t>
      </w:r>
    </w:p>
    <w:p>
      <w:pPr>
        <w:pStyle w:val="Normal"/>
        <w:spacing w:lineRule="auto" w:line="360" w:before="0" w:after="0"/>
        <w:ind w:right="-360"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 зарегистрирован в качестве индивидуального предпринимателя  с 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месяц, год),</w:t>
      </w:r>
    </w:p>
    <w:p>
      <w:pPr>
        <w:pStyle w:val="Normal"/>
        <w:spacing w:lineRule="auto" w:line="360" w:before="0" w:after="0"/>
        <w:ind w:right="-360"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деятельность не осуществляю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 являюсь учредителем коммерческой организации с 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месяц, год)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имею опыт предпринимательской деятельности, но в настоящее время не зарегистрирован в качестве индивидуального предпринимателя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опыта не имею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ем обосновано Ваше желание заниматься предпринимательской деятельностью?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Что сегодня мешает Вам заниматься предпринимательской деятельностью?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ыберите один или несколько вариантов  ответа)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отсутствие первоначального капитала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отсутствие необходимых знаний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отсутствие помощи со стороны государства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риск потерпеть неудачу и потерять вложенные средства;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иное (укажите) _____________________________________________________________________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ничего не мешает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Изложите кратко Вашу бизнес – идею: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. название проекта: 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2. цель проекта: 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3. краткое описание проекта, где территориально планируется реализовать проект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4.  Почему Вы считаете, что Ваш проект будет прибыльным (обоснование актуальности проекта)? ____________________________________________________________________________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5. План реализации проекта с указанием сроков и основных мероприятий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6. Какова целевая аудитория (сегмент рынка) Вашего товара (услуги)? 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7. Каков, по Вашему мнению, срок окупаемости проекта?_________________________________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8. Финансирование проекта будет осуществляется за счет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ужное отме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 собственных средств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 микрозайма в рамках государственной поддержки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 другого источника (указать) __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9. В случае привлечения заемных средств для реализации проекта какая форма обеспечения исполнения обязательств для Вас приемлема?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ужное отме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 Залог 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 Поручительство третьих лиц 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 Иные формы 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0. Иные сведения о Вашей бизнес-идее: 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Оцените уровень затрат на организацию Вашего бизнеса (выберите один из вариантов ответа):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до 100 тысяч рублей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от 100 до 300 тысяч рублей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от 300 до 500 тысяч рублей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от 500 тысяч до 1 млн. рублей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свыше 1 млн. рублей.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Оцените, каких результатов Вы ожидаете от реализации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ашей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знес-иде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через 2  год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доходов от предпринимательской деятельности составит _____________ рублей в месяц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наемных работников составит _________ человек;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акую поддержку со стороны государства Вы хотели бы получить для реализации Вашей бизнес-идеи (например: финансовую,  имущественную, консультационное сопровождение и т.д.)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Что Вы ожидаете от программы обучения и какой информационный материал хотели бы получить на занятиях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«_____»_____________2012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ая подпись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 Федеральным законом РФ от 27.06.2006 № 152-ФЗ «О персональных данных» я (ФИО)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оператору «департамент развития предпринимательства и торговли Кировской области» на хранение, обработку своих персональных данных для осуществления учебного процесса 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 </w:t>
        <w:tab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ата)</w:t>
        <w:tab/>
        <w:tab/>
        <w:tab/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900" w:right="746" w:gutter="0" w:header="0" w:top="719" w:footer="1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7:00Z</dcterms:created>
  <dc:creator>Воронов А.В.</dc:creator>
  <dc:description/>
  <cp:keywords/>
  <dc:language>en-US</dc:language>
  <cp:lastModifiedBy>user</cp:lastModifiedBy>
  <cp:lastPrinted>2011-08-12T13:36:00Z</cp:lastPrinted>
  <dcterms:modified xsi:type="dcterms:W3CDTF">2012-04-04T09:33:00Z</dcterms:modified>
  <cp:revision>10</cp:revision>
  <dc:subject/>
  <dc:title>АНКЕТА</dc:title>
</cp:coreProperties>
</file>